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834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235"/>
        <w:gridCol w:w="8031"/>
      </w:tblGrid>
      <w:tr>
        <w:trPr>
          <w:trHeight w:val="1187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nnua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ntenanc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ontract for supplying of unskilled worker and skilled technician for daily assistance in maintenance of electrical equipments &amp; systems at STPS under IPH (E) Dept. Santaldih. T. P. S. 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8/2019 at 17: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8/2019 from 18:00 Hrs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8/2019 at 15:3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8/2019 from 10: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9/2019 within 17:00 Hrs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9  within 16: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9  at 18:00 Hr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19-08-02T17:19:00Z</cp:lastPrinted>
  <dcterms:modified xsi:type="dcterms:W3CDTF">2019-08-31T05:29:00Z</dcterms:modified>
  <cp:revision>83</cp:revision>
  <dc:subject/>
  <dc:title/>
</cp:coreProperties>
</file>