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b/>
                <w:bCs/>
              </w:rPr>
              <w:t>WBPDCL/STPS/NIT/E1907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247"/>
        <w:gridCol w:w="8018"/>
      </w:tblGrid>
      <w:tr>
        <w:trPr>
          <w:trHeight w:val="1187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  <w:t>Round the clock surveillance of machineries of Ash Recovery Pump House and its related Electrical lines &amp; Pipe lines up to STPS plant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1-11-2019 at 09: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1-11-2019 from 09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7-11-2019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9-11-2019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26-12-2019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30-12-2019 within 15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  <w:t>30-12-2019 at 15.3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</w:rPr>
        <w:t>( S. Aich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/>
          <w:b/>
          <w:color w:val="FFFFFF"/>
          <w:u w:val="single"/>
        </w:rPr>
      </w:r>
    </w:p>
    <w:sectPr>
      <w:footerReference w:type="default" r:id="rId3"/>
      <w:type w:val="nextPage"/>
      <w:pgSz w:w="12240" w:h="1584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19-12-14T16:36:00Z</cp:lastPrinted>
  <dcterms:modified xsi:type="dcterms:W3CDTF">2019-12-14T13:20:00Z</dcterms:modified>
  <cp:revision>93</cp:revision>
  <dc:subject/>
  <dc:title/>
</cp:coreProperties>
</file>