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946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228"/>
        <w:gridCol w:w="8039"/>
      </w:tblGrid>
      <w:tr>
        <w:trPr>
          <w:trHeight w:val="118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  <w:t xml:space="preserve">Annual Contract for Tit-Bit Maintenance &amp; round the clock surveillance of Ash Slurry Pipe Lines of U#5&amp;6 from outside boundary to Ash Pond under AHP (M/M) Dept, STPS. 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13-01-2020 at 18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14-01-2020 from 10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1-01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3-01-2020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0"/>
                    </w:rPr>
                    <w:t>20-02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0"/>
                    </w:rPr>
                    <w:t>24-02-2020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0"/>
                    </w:rPr>
                    <w:t>24-02-2020 at 15.3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2016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2-10T09:17:00Z</cp:lastPrinted>
  <dcterms:modified xsi:type="dcterms:W3CDTF">2020-02-10T06:11:00Z</dcterms:modified>
  <cp:revision>99</cp:revision>
  <dc:subject/>
  <dc:title/>
</cp:coreProperties>
</file>