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91490</wp:posOffset>
            </wp:positionV>
            <wp:extent cx="948055" cy="10287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00990</wp:posOffset>
                </wp:positionV>
                <wp:extent cx="63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90525</wp:posOffset>
                </wp:positionV>
                <wp:extent cx="534479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The West Bengal Power Development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Government of West Bengal Enterprise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Santaldih Thermal Power S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P. O. Santaldih Thermal Plant, Dist. Purulia (W.B.) Pin – 723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ephone: STD Code: 03251, GM-260227; DGM (M&amp;C):260114; DGM (F&amp;A):260226; GM Fax No.: 260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74.55pt;mso-wrap-distance-left:9.05pt;mso-wrap-distance-right:9.05pt;mso-wrap-distance-top:0pt;mso-wrap-distance-bottom:0pt;margin-top:-30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>The West Bengal Power Development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Government of West Bengal Enterprise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Santaldih Thermal Power Statio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P. O. Santaldih Thermal Plant, Dist. Purulia (W.B.) Pin – 723 1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ephone: STD Code: 03251, GM-260227; DGM (M&amp;C):260114; DGM (F&amp;A):260226; GM Fax No.: 2602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1684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EXTENDED NOTICE INVITING E- TENDER)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IT No.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32"/>
              </w:rPr>
              <w:t xml:space="preserve"> </w:t>
            </w:r>
            <w:r>
              <w:rPr>
                <w:b/>
                <w:bCs/>
              </w:rPr>
              <w:t>WBPDCL/STPS/NIT/E2028/19-20</w:t>
            </w:r>
          </w:p>
          <w:p>
            <w:pPr>
              <w:pStyle w:val="DefaultTex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nder ID: 2020_WBPDC_280047_1</w:t>
            </w:r>
          </w:p>
        </w:tc>
      </w:tr>
    </w:tbl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  <w:t>E-tenders in prescribed format are invited at https://wbtenders.gov.in by the General Manager, STPS from eligible Agencies / Companies in two part bid system. Details are as follows-</w:t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2247"/>
        <w:gridCol w:w="8018"/>
      </w:tblGrid>
      <w:tr>
        <w:trPr>
          <w:trHeight w:val="1187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 of the Work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  <w:t>Round the clock surveillance of machineries of Ash Recovery Pump House and its related Electrical lines &amp; Pipe lines up to STPS plant</w:t>
            </w:r>
          </w:p>
        </w:tc>
      </w:tr>
      <w:tr>
        <w:trPr>
          <w:trHeight w:val="4292" w:hRule="atLeast"/>
        </w:trPr>
        <w:tc>
          <w:tcPr>
            <w:tcW w:w="103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Re-schedule of Dates for e-Tendering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5098"/>
              <w:gridCol w:w="3943"/>
            </w:tblGrid>
            <w:tr>
              <w:trPr>
                <w:trHeight w:val="359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Mileston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ublish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7-03-2020 at 17: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Document Download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7-03-2020 from 18:00 Hrs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e- bid discussion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-03-2020 at 15:30 Hrs in the office of DGM (M&amp;C), STP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-03-2020 from 10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Extended Bid submission end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18-05-2020 within 18.00 Hrs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/D against EMD and Tender Fees should be reached at the Office of the DGM (M&amp;C), STPS on or befor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22-05-2020 within 15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Extended  Technical Bid open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23-05-2020 at 15.00 Hrs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 further details please log in </w:t>
            </w:r>
            <w:r>
              <w:rPr>
                <w:rFonts w:cs="Times New Roman" w:ascii="Times New Roman" w:hAnsi="Times New Roman"/>
              </w:rPr>
              <w:t>to https://wbtenders.gov.in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act Person:  Mr. K.K.DUTTA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mail:  cc_stps@wbpdcl.co.in/kdutta@wbpdcl.co.in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bile No.:  8336903918/ 03251-260218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965" w:leader="none"/>
        </w:tabs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FFFF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</w:rPr>
        <w:t>( S. Aich 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u w:val="single"/>
        </w:rPr>
        <w:t>General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u w:val="single"/>
        </w:rPr>
        <w:t>STPS, WBPDCL</w:t>
      </w:r>
    </w:p>
    <w:p>
      <w:pPr>
        <w:pStyle w:val="Default"/>
        <w:rPr>
          <w:rFonts w:ascii="Times New Roman" w:hAnsi="Times New Roman" w:cs="Times New Roman"/>
          <w:b/>
          <w:b/>
          <w:color w:val="FFFFFF"/>
          <w:u w:val="single"/>
        </w:rPr>
      </w:pPr>
      <w:r>
        <w:rPr>
          <w:rFonts w:cs="Times New Roman"/>
          <w:b/>
          <w:color w:val="FFFFFF"/>
          <w:u w:val="single"/>
        </w:rPr>
      </w:r>
    </w:p>
    <w:sectPr>
      <w:footerReference w:type="default" r:id="rId3"/>
      <w:type w:val="nextPage"/>
      <w:pgSz w:w="12240" w:h="15840"/>
      <w:pgMar w:left="1134" w:right="851" w:gutter="0" w:header="0" w:top="1134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8110</wp:posOffset>
              </wp:positionH>
              <wp:positionV relativeFrom="paragraph">
                <wp:posOffset>-236220</wp:posOffset>
              </wp:positionV>
              <wp:extent cx="640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pt;margin-top:-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rporate office: The WBPDCL, (A Govt. of West Bengal Enterprise)</w:t>
    </w:r>
  </w:p>
  <w:p>
    <w:pPr>
      <w:pStyle w:val="Footer"/>
      <w:jc w:val="center"/>
      <w:rPr/>
    </w:pPr>
    <w:r>
      <w:rPr/>
      <w:t>Bidyut Unnayan Bhaban, 3/C, Block-LA, Sector-III, Bidhannagar, Kolkata-700098,</w:t>
    </w:r>
  </w:p>
  <w:p>
    <w:pPr>
      <w:pStyle w:val="Footer"/>
      <w:jc w:val="center"/>
      <w:rPr/>
    </w:pPr>
    <w:r>
      <w:rPr/>
      <w:t>CIN: U40104WB1985SGC039154</w:t>
    </w:r>
  </w:p>
  <w:p>
    <w:pPr>
      <w:pStyle w:val="Footer"/>
      <w:rPr>
        <w:u w:val="single"/>
      </w:rPr>
    </w:pPr>
    <w:r>
      <w:rPr>
        <w:rFonts w:eastAsia="Arial"/>
        <w:b/>
      </w:rPr>
      <w:t xml:space="preserve">                           </w:t>
    </w:r>
    <w:r>
      <w:rPr/>
      <w:t>GST Registration No.: 19AABCT3027C1ZQ, PAN No.: AABCT3027C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pacing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3"/>
      <w:szCs w:val="23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63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ECR</dc:creator>
  <dc:description/>
  <cp:keywords/>
  <dc:language>en-US</dc:language>
  <cp:lastModifiedBy>CC-AM-2</cp:lastModifiedBy>
  <cp:lastPrinted>2020-04-24T10:44:00Z</cp:lastPrinted>
  <dcterms:modified xsi:type="dcterms:W3CDTF">2020-04-24T05:31:00Z</dcterms:modified>
  <cp:revision>106</cp:revision>
  <dc:subject/>
  <dc:title/>
</cp:coreProperties>
</file>