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2110/20-21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231"/>
        <w:gridCol w:w="8036"/>
      </w:tblGrid>
      <w:tr>
        <w:trPr>
          <w:trHeight w:val="118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ual Rate Contract for maintenance of Air Condition machines at both STPS Plant &amp; Township under the maintenance scope of OPH (EM) Dept. STPS.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5-06-2020 at 18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6-06-2020 from 10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-06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-06-2020 from 18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09-07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0-07-2020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4-07-2020 at 15.30 Hr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d/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6-30T09:54:00Z</cp:lastPrinted>
  <dcterms:modified xsi:type="dcterms:W3CDTF">2020-07-07T13:19:00Z</dcterms:modified>
  <cp:revision>107</cp:revision>
  <dc:subject/>
  <dc:title/>
</cp:coreProperties>
</file>