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2112/20-21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790"/>
        <w:gridCol w:w="8122"/>
      </w:tblGrid>
      <w:tr>
        <w:trPr>
          <w:trHeight w:val="1187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  <w:t>Annual Contract for Tit-Bit Maintenance &amp; round the clock surveillance of Ash Slurry Pipe Lines of U#5&amp;6 from outside boundary to Ash Pond under AHP (M/M) Dept, STPS.</w:t>
            </w:r>
          </w:p>
        </w:tc>
      </w:tr>
      <w:tr>
        <w:trPr>
          <w:trHeight w:val="4292" w:hRule="atLeast"/>
        </w:trPr>
        <w:tc>
          <w:tcPr>
            <w:tcW w:w="100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4954"/>
              <w:gridCol w:w="3832"/>
            </w:tblGrid>
            <w:tr>
              <w:trPr>
                <w:trHeight w:val="357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5-06-2020 at 18:00 Hrs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6-06-2020 from 10:00 Hrs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-06-2020 at 15:30 Hrs in the office of DGM (M&amp;C), STPS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-06-2020 from 18.00 Hrs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09-07-2020 within 18.00 Hrs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0-07-2020 within 15.00 Hrs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4-07-2020 at 15.30 Hr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Sd/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6-30T09:49:00Z</cp:lastPrinted>
  <dcterms:modified xsi:type="dcterms:W3CDTF">2020-07-07T13:25:00Z</dcterms:modified>
  <cp:revision>107</cp:revision>
  <dc:subject/>
  <dc:title/>
</cp:coreProperties>
</file>